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cs="黑体;SimHei" w:ascii="黑体;SimHei" w:hAnsi="黑体;SimHei"/>
          <w:sz w:val="52"/>
          <w:szCs w:val="44"/>
        </w:rPr>
        <w:t>“</w:t>
      </w:r>
      <w:r>
        <w:rPr>
          <w:rFonts w:ascii="黑体;SimHei" w:hAnsi="黑体;SimHei" w:eastAsia="黑体;SimHei"/>
          <w:sz w:val="52"/>
          <w:szCs w:val="44"/>
        </w:rPr>
        <w:t>专创融合”示范课程建设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结项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36"/>
                <w:szCs w:val="36"/>
                <w:u w:val="single"/>
              </w:rPr>
              <w:t xml:space="preserve">（公章）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学院创新创业学院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报告书由项目负责人填写，经项目建设单位审核、学校组织专家验收给出结论后，由创新创业学院和项目建设单位分别留存作为项目验收的依据。</w:t>
      </w:r>
    </w:p>
    <w:p>
      <w:pPr>
        <w:pStyle w:val="Normal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本报告书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左侧装订成册。表格文字应采用宋体，小四号字，固定值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磅，注意保持页面整齐美观。电子文档命名规则：项目名称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负责人姓名。</w:t>
      </w:r>
    </w:p>
    <w:p>
      <w:pPr>
        <w:pStyle w:val="Normal"/>
        <w:ind w:firstLine="49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如表格篇幅不够，可另附纸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left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left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left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left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left"/>
        <w:rPr/>
      </w:pPr>
      <w:r>
        <w:rPr/>
        <w:t>一、项目建设目标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6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程的定位与教学目标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0"/>
          <w:szCs w:val="30"/>
        </w:rPr>
        <w:t>二、建设情况综述</w:t>
      </w:r>
      <w:r>
        <w:rPr/>
        <w:t>（对照任务书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2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的执行情况，采取的主要措施、教学设计与方法；项目建设进展，建设过程中开展的主要活动、特色做法等）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项目建设成果综述（附有关材料及说明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主要特色（可另附纸张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2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经验和示范作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2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六、目前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建设存在的问题、原因及对策等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需根据财务处网站上的项目经费报销明细，填写项目总建设经费、目前已使用经费、已使用经费的主要用途、结余经费等情况，另外，需将从学校财务处网站下载打印的项目经费报销明细，由项目负责人签名确认后，作为附件提供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47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审核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440"/>
              <w:ind w:firstLine="560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318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专家鉴定结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结题情况：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同意结题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议延期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等级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优秀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良好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合格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议整改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专家组负责人：（签字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其他成员：（签字）</w:t>
            </w:r>
          </w:p>
          <w:p>
            <w:pPr>
              <w:pStyle w:val="Normal"/>
              <w:ind w:left="5506" w:firstLine="26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69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学校审核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 日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cp:keywords/>
  <dc:language>en-US</dc:language>
  <cp:lastModifiedBy>ddw</cp:lastModifiedBy>
  <cp:lastPrinted>2014-10-27T14:35:00Z</cp:lastPrinted>
  <dcterms:modified xsi:type="dcterms:W3CDTF">2023-09-12T02:53:00Z</dcterms:modified>
  <cp:revision>16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