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滁州学院大学生创业孵化基地入驻协议书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编号：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甲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滁州学院创新创业学院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乙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鼓励和支持在校大学生开展创新创业实践，明确甲乙双方权利和义务，规范管理，加快推进滁州学院大学生创业孵化基地建设，经充分协商，本着公平、公正的原则，甲乙双方就入驻创业孵化基地有关事项协议如下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甲方的权利和义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权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乙方的创业项目及运营</w:t>
      </w:r>
      <w:r>
        <w:rPr>
          <w:rFonts w:ascii="宋体;SimSun" w:hAnsi="宋体;SimSun" w:cs="宋体;SimSun"/>
          <w:bCs/>
          <w:color w:val="000000"/>
          <w:sz w:val="24"/>
        </w:rPr>
        <w:t>拥有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指导、监督权，有权对乙方的业绩进行考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乙方未经授权擅自以甲方名义开展的其它工作，甲方有权追究乙方责任，由此所造成的</w:t>
      </w:r>
      <w:r>
        <w:rPr>
          <w:rFonts w:ascii="宋体;SimSun" w:hAnsi="宋体;SimSun" w:cs="宋体;SimSun"/>
          <w:color w:val="000000"/>
          <w:sz w:val="24"/>
          <w:szCs w:val="20"/>
        </w:rPr>
        <w:t>一切经济损失和法律责任由</w:t>
      </w:r>
      <w:r>
        <w:rPr>
          <w:rFonts w:ascii="宋体;SimSun" w:hAnsi="宋体;SimSun" w:cs="宋体;SimSun"/>
          <w:color w:val="000000"/>
          <w:sz w:val="24"/>
        </w:rPr>
        <w:t>乙方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督促乙方遵守创业孵化基地相关规章制度。若乙方有违反本协议和相关管理制度的行为，甲方有权提出批评并督促乙方限期改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甲方拥有创业孵化基地所有公共设施和物品的管理和调配权，有权对乙方使用创业孵化基地公共设施和财产的行为进行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义务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工作需要，组织开展业务培训和咨询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积极协助入驻团队完善运营管理，以便更好地开展各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便于乙方开展工作的证件及证明，协助和指导乙方开展相关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未经乙方同意，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不得向第三方透露任何乙方商业计划中所涉及的内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为乙方提供相应的物业服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乙方的权利和义务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权利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在协议期内对调配给乙方的活动区域和办公设备拥有使用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享受甲方实施的奖励政策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建议组织业务培训和指导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按照经批准的项目方案开展创业活动，自主经营、自负盈亏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提出创业孵化基地管理等方面的建议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义务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自觉接受甲方的指导、监督，配合甲方的工作，遵守各项管理规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1"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未经甲方同意，不得向第三方透露本协议履行过程中所涉及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妥善保管和维护甲方调配给乙方的办公设备等公共财产，损坏要照价赔偿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节约水、电、网络资源，按照规定及时向相关部门交纳有关费用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）在经营状况正常的前提下，有义务对其他在校生创业提供资助和帮扶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协议期限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甲方授权乙方在滁州学院大学生创业孵化基地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房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号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位开展创业实践活动，期限为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4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6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——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5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6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，乙方在创业孵化基地内要自觉节约水、电，除电脑、打印机等办公必需设备外，未经批准不得使用其它电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协议终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下列情形之一的，乙方要在规定期限内返还调配的物品和设施、退出创业孵化基地并承担相应责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期满不再续约的；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擅自改变创业项目或</w:t>
      </w:r>
      <w:r>
        <w:rPr>
          <w:rFonts w:ascii="宋体;SimSun" w:hAnsi="宋体;SimSun" w:cs="宋体;SimSun"/>
          <w:color w:val="000000"/>
          <w:sz w:val="24"/>
        </w:rPr>
        <w:t>未经授权擅自以甲方名义开展其它工作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在创业孵化基地出勤率低下或季度考核不合格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未经批准擅自使用其它电器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对甲方调配给乙方的办公场所安全、卫生等管理不利，造成不良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有违反本协议和相关管理制度的行为，情节严重的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本协议终止时，双方应履行下列事项：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立即停止使用甲方授予的一切权限，并将其未完成事项书面报请甲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双方及时处理遗留问题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争议处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未满足入驻期限申请提前退孵的项目，结项结果按不合格处理，并提交学院确认后的退孵申请</w:t>
      </w:r>
      <w:r>
        <w:rPr>
          <w:rFonts w:ascii="宋体;SimSun" w:hAnsi="宋体;SimSun" w:cs="宋体;SimSun"/>
          <w:color w:val="000000"/>
          <w:sz w:val="24"/>
        </w:rPr>
        <w:t>。本</w:t>
      </w:r>
      <w:r>
        <w:rPr>
          <w:rFonts w:ascii="宋体;SimSun" w:hAnsi="宋体;SimSun" w:cs="宋体;SimSun"/>
          <w:bCs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履行过程中出现争议时，甲、乙双方协商解决，并以补充协议形式载明；协商不成的，按学校相关规定处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一式两份，甲方（创新创业学院）、乙方各执一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议未涉及到的内容，双方可协商后以补充协议载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滁州学院创新创业学院               乙方：</w:t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法定代表人（签章）：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年   月   日              日期：     年   月   日</w:t>
      </w:r>
    </w:p>
    <w:sectPr>
      <w:footerReference w:type="default" r:id="rId2"/>
      <w:type w:val="nextPage"/>
      <w:pgSz w:w="11906" w:h="16838"/>
      <w:pgMar w:left="1304" w:right="110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5:00Z</dcterms:created>
  <dc:creator>孙杰</dc:creator>
  <dc:description/>
  <cp:keywords/>
  <dc:language>en-US</dc:language>
  <cp:lastModifiedBy>ddw</cp:lastModifiedBy>
  <cp:lastPrinted>2012-08-31T16:22:00Z</cp:lastPrinted>
  <dcterms:modified xsi:type="dcterms:W3CDTF">2024-06-20T06:51:00Z</dcterms:modified>
  <cp:revision>5</cp:revision>
  <dc:subject/>
  <dc:title>温州大学大学生创业园入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88A899064281900C5575BB5564E3</vt:lpwstr>
  </property>
  <property fmtid="{D5CDD505-2E9C-101B-9397-08002B2CF9AE}" pid="3" name="KSOProductBuildVer">
    <vt:lpwstr>2052-11.1.0.11365</vt:lpwstr>
  </property>
</Properties>
</file>