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大赛承诺书</w:t>
      </w:r>
    </w:p>
    <w:p>
      <w:pPr>
        <w:pStyle w:val="Style15"/>
        <w:shd w:fill="FFFFFF" w:val="clear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</w:rPr>
        <w:t>安徽省大学生原创动漫大赛专家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eastAsia="仿宋"/>
          <w:b/>
          <w:bCs/>
          <w:sz w:val="28"/>
        </w:rPr>
        <w:t>裁判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大赛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Normal"/>
        <w:ind w:firstLine="281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</w:rPr>
        <w:t>安徽省大学生原创动漫大赛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02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原创动漫大赛参赛学生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2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安徽省大学生原创动漫大赛组委会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工作，为进一步提高廉洁自律意识，客观公正的履行职责，我以大赛组委会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组织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原创动漫大赛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陈党Charlie Chen</cp:lastModifiedBy>
  <dcterms:modified xsi:type="dcterms:W3CDTF">2023-11-29T14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5035E0A14BBF89B821AB89A0AB0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