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规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t/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工作日：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天（每个产品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班次：两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三班、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小时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世界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if</cp:lastModifiedBy>
  <dcterms:modified xsi:type="dcterms:W3CDTF">2019-09-09T03:17:50Z</dcterms:modified>
  <cp:revision>16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