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创新大赛滁州学院校赛</w:t>
      </w:r>
      <w:r>
        <w:rPr/>
        <w:t>报名表（个人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0"/>
        <w:gridCol w:w="850"/>
        <w:gridCol w:w="12"/>
        <w:gridCol w:w="1831"/>
        <w:gridCol w:w="2818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者姓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</w:t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：本报名表如实填写并签字后，将本报名表电子版发送至报名邮箱。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cp:keywords/>
  <dc:language>en-US</dc:language>
  <cp:lastModifiedBy>china</cp:lastModifiedBy>
  <dcterms:modified xsi:type="dcterms:W3CDTF">2023-10-30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