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"/>
        <w:gridCol w:w="627"/>
        <w:gridCol w:w="1058"/>
        <w:gridCol w:w="187"/>
        <w:gridCol w:w="1175"/>
        <w:gridCol w:w="131"/>
        <w:gridCol w:w="20"/>
        <w:gridCol w:w="13"/>
        <w:gridCol w:w="828"/>
        <w:gridCol w:w="142"/>
        <w:gridCol w:w="125"/>
        <w:gridCol w:w="16"/>
        <w:gridCol w:w="388"/>
        <w:gridCol w:w="321"/>
        <w:gridCol w:w="851"/>
      </w:tblGrid>
      <w:tr>
        <w:trPr>
          <w:trHeight w:val="315" w:hRule="atLeast"/>
        </w:trPr>
        <w:tc>
          <w:tcPr>
            <w:tcW w:w="83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安徽省第七届大学生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GIS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技能大赛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获奖名单</w:t>
            </w:r>
          </w:p>
        </w:tc>
      </w:tr>
      <w:tr>
        <w:trPr>
          <w:trHeight w:val="680" w:hRule="atLeast"/>
        </w:trPr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（制图组）获奖名单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</w:t>
            </w:r>
            <w:r>
              <w:rPr/>
              <w:t>10</w:t>
            </w:r>
            <w:r>
              <w:rPr/>
              <w:t>年中国各省气候及空气质量变化情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、</w:t>
            </w:r>
            <w:r>
              <w:rPr/>
              <w:t>吴锦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耀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国故地，包公故里”</w:t>
            </w:r>
            <w:r>
              <w:rPr/>
              <w:t>-</w:t>
            </w:r>
            <w:r>
              <w:rPr/>
              <w:t>魅力新合肥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翔、潘国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贤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经济带系列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瑶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贤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重镇，宜城风光</w:t>
            </w:r>
            <w:r>
              <w:rPr/>
              <w:t>-</w:t>
            </w:r>
            <w:r>
              <w:rPr/>
              <w:t>魅力安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曙光、周汪洋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升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师范学院</w:t>
            </w:r>
            <w:r>
              <w:rPr/>
              <w:t>2014</w:t>
            </w:r>
            <w:r>
              <w:rPr/>
              <w:t>届毕业生省外流向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国勇</w:t>
            </w:r>
            <w:r>
              <w:rPr/>
              <w:t>、</w:t>
            </w:r>
            <w:r>
              <w:rPr/>
              <w:t>王先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师范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位置微博的南京路网热力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/>
              <w:t>、</w:t>
            </w:r>
            <w:r>
              <w:rPr/>
              <w:t>陈晓宇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明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象云南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欣悦、于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贤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有乔木，雅望天堂</w:t>
            </w:r>
            <w:r>
              <w:rPr/>
              <w:t>--</w:t>
            </w:r>
            <w:r>
              <w:rPr/>
              <w:t>西藏旅游业简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瑞、周天娇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本俊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高速铁路线路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凌风、孔伟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贤斌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对全球</w:t>
            </w:r>
            <w:r>
              <w:rPr/>
              <w:t>100</w:t>
            </w:r>
            <w:r>
              <w:rPr/>
              <w:t>个地区直接贸易指数及影响因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银飞</w:t>
            </w:r>
            <w:r>
              <w:rPr/>
              <w:t>、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耀伟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能源高地，淮畔山水名城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章梦娟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本俊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说中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伟</w:t>
            </w:r>
            <w:r>
              <w:rPr>
                <w:rFonts w:eastAsia="Times New Roman"/>
              </w:rPr>
              <w:t xml:space="preserve"> </w:t>
            </w:r>
            <w:r>
              <w:rPr/>
              <w:t>李婧晗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灿灿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美高铁</w:t>
            </w:r>
            <w:r>
              <w:rPr/>
              <w:t>-</w:t>
            </w:r>
            <w:r>
              <w:rPr/>
              <w:t>宁安铁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红月、</w:t>
            </w:r>
            <w:r>
              <w:rPr/>
              <w:t>林宗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升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行的际遇——最美是“你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淼淼、郑春华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升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矿产资源分布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维维、李月红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西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升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河县矿产资源分布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梦君、苏文双、孙园凯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岳川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地质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贤华、余</w:t>
            </w:r>
            <w:r>
              <w:rPr>
                <w:rFonts w:eastAsia="Times New Roman"/>
              </w:rPr>
              <w:t xml:space="preserve">   </w:t>
            </w:r>
            <w:r>
              <w:rPr/>
              <w:t>华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工业大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茶区分布</w:t>
            </w:r>
            <w:r>
              <w:rPr/>
              <w:t>-</w:t>
            </w:r>
            <w:r>
              <w:rPr/>
              <w:t>茶看中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芳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各市城镇化趋势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燕</w:t>
            </w:r>
            <w:r>
              <w:rPr>
                <w:rFonts w:eastAsia="Times New Roman"/>
              </w:rPr>
              <w:t xml:space="preserve"> </w:t>
            </w:r>
            <w:r>
              <w:rPr/>
              <w:t>钱方会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慧芳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54" w:hRule="atLeast"/>
        </w:trPr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（地理设计组）获奖名单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爆炸影响可视化分析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、付仙茹</w:t>
            </w:r>
            <w:r>
              <w:rPr>
                <w:rFonts w:eastAsia="Times New Roman"/>
              </w:rPr>
              <w:t xml:space="preserve"> </w:t>
            </w:r>
            <w:r>
              <w:rPr/>
              <w:t>、叶显昱、何赟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化发展下阜阳市危险气体存储点规划与泄漏应急处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曙阳、薛冰清、徐志康、张小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师范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地形素描图模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志敏、程益涵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尹传坤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岭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地理信息技术的矿区塌陷与地表水热环境变化联动研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珂、吴万本、谢霄云、朱锐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理工大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新对滁州市大唐火力发电站的分析及评估模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泽福</w:t>
            </w:r>
            <w:r>
              <w:rPr>
                <w:rFonts w:eastAsia="Times New Roman"/>
              </w:rPr>
              <w:t xml:space="preserve">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范青青</w:t>
            </w:r>
            <w:r>
              <w:rPr>
                <w:rFonts w:eastAsia="Times New Roman"/>
              </w:rPr>
              <w:t xml:space="preserve"> </w:t>
            </w:r>
            <w:r>
              <w:rPr/>
              <w:t>仲雪婷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金湖自然保护区水位控制对生境要素的影响预测模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</w:t>
            </w:r>
            <w:r>
              <w:rPr>
                <w:rFonts w:eastAsia="Times New Roman"/>
              </w:rPr>
              <w:t xml:space="preserve"> </w:t>
            </w:r>
            <w:r>
              <w:rPr/>
              <w:t>陈乃镔</w:t>
            </w:r>
            <w:r>
              <w:rPr>
                <w:rFonts w:eastAsia="Times New Roman"/>
              </w:rPr>
              <w:t xml:space="preserve"> </w:t>
            </w:r>
            <w:r>
              <w:rPr/>
              <w:t>殷宗林</w:t>
            </w:r>
            <w:r>
              <w:rPr>
                <w:rFonts w:eastAsia="Times New Roman"/>
              </w:rPr>
              <w:t xml:space="preserve"> </w:t>
            </w:r>
            <w:r>
              <w:rPr/>
              <w:t>梁泽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rcgis</w:t>
            </w:r>
            <w:r>
              <w:rPr/>
              <w:t>的铜陵市未来房价等级评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琪、程阳、章雅琴、程慧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耕还林区生态环境监测与评价</w:t>
            </w:r>
            <w:r>
              <w:rPr/>
              <w:t>-</w:t>
            </w:r>
            <w:r>
              <w:rPr/>
              <w:t>以陕西省为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芳、张士宗、陈磊、余文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市生态脆弱性评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欢、施金菊、郭俊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建筑大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超市选址分析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杨、王讯、杨洋、李晓倩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90" w:hRule="atLeast"/>
        </w:trPr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（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</w:rPr>
              <w:t>与移动开发组）</w:t>
            </w:r>
            <w:r>
              <w:rPr>
                <w:b/>
                <w:bCs/>
              </w:rPr>
              <w:t>获奖</w:t>
            </w:r>
            <w:r>
              <w:rPr>
                <w:b/>
                <w:bCs/>
              </w:rPr>
              <w:t>名单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老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社会感知的酒店竞业市场时空可视化分析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凯鹏、刘洋、丁芬、张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明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监控预警的农机作业指挥调度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宇、华竹根、曹松、何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明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BS</w:t>
            </w:r>
            <w:r>
              <w:rPr/>
              <w:t>的停车定位导航</w:t>
            </w:r>
            <w:r>
              <w:rPr/>
              <w:t>App——ParkingGo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强、孙豪宇、景志敏、江伟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泰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实习教学辅助平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、付燕飞、齐</w:t>
            </w:r>
            <w:r>
              <w:rPr/>
              <w:t>慧</w:t>
            </w:r>
            <w:r>
              <w:rPr/>
              <w:t>、张恒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维导税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洋洋、朱明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洪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地下管线管理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精明、朱曦、刘星、伍泽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本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BS</w:t>
            </w:r>
            <w:r>
              <w:rPr/>
              <w:t>的街购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成，魏东晨，黄佳恒，滕文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泰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市空气质量监管与预测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晨、丁念邱、施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科技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立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琅琊山旅游景区导航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阿康，余贝贝，李慧恩，赵良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本林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3" w:hRule="atLeast"/>
        </w:trPr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（</w:t>
            </w:r>
            <w:r>
              <w:rPr>
                <w:b/>
                <w:bCs/>
              </w:rPr>
              <w:t>ENVI/IDL</w:t>
            </w:r>
            <w:r>
              <w:rPr>
                <w:b/>
                <w:bCs/>
              </w:rPr>
              <w:t>遥感开发组）</w:t>
            </w:r>
            <w:r>
              <w:rPr>
                <w:b/>
                <w:bCs/>
              </w:rPr>
              <w:t>获奖</w:t>
            </w:r>
            <w:r>
              <w:rPr>
                <w:b/>
                <w:bCs/>
              </w:rPr>
              <w:t>名单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秸秆焚烧监测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得龙、杨欣，郑磊，徐允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土地利用评价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慧雨、汪琪、张乐、方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金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建筑物检测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昊、叶逢雨、陆文强、卓支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建筑大学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常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国产高分数据的森林专题信息提取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旭升、贡连胜、童宇星、冷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区生态环境评价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苏庆、余珂、姚燕军、裴佳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理工大学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产高分影像房地产项目施工现场特征提取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玄、王俊海、段文非、王圣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建筑大学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邦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odis</w:t>
            </w:r>
            <w:r>
              <w:rPr/>
              <w:t>数据的火点检测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芸、方雪、汪珂、赵婉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建筑大学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传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生态植被监测系统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琪、张月华、郭振洁、侯甜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扩建分析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生银、李骏、张涵、张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理工大学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2" w:hRule="atLeast"/>
        </w:trPr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组（三维建模与设计组）获奖名单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ityengine</w:t>
            </w:r>
            <w:r>
              <w:rPr/>
              <w:t>铜陵市国际铜文化创意产业园的规划三维建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、张文成、谈振宇、王智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ityengine</w:t>
            </w:r>
            <w:r>
              <w:rPr/>
              <w:t>的合肥师范学院三维建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跃、代国涛、李超、何键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建筑大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华明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ityengine</w:t>
            </w:r>
            <w:r>
              <w:rPr/>
              <w:t>以铜陵市天井湖为中心的城市建筑群未来的发展和规划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朝、夏文亮、丁洁睿，展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古城三维印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佳、郭金雨、李建、玉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ityEngine</w:t>
            </w:r>
            <w:r>
              <w:rPr/>
              <w:t>规则复用的虚拟购物系统构建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善梅、邓庆婕、徐金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实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多源数据融合安徽师范大学三维虚拟校园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光志、李建、徐航、徐芮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栋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ityEngine</w:t>
            </w:r>
            <w:r>
              <w:rPr/>
              <w:t>的智能粮库规划设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么爽、疏银胜、张桂芳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实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市大通古镇三维建模与周边规划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妍、刘梦颖、苏通、汪磊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ityengine</w:t>
            </w:r>
            <w:r>
              <w:rPr/>
              <w:t>的铜陵学院三维建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、王海春、张建、张红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市天井湖三维建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、张冬冬、李</w:t>
            </w:r>
            <w:r>
              <w:rPr/>
              <w:t>得</w:t>
            </w:r>
            <w:r>
              <w:rPr/>
              <w:t>军、朱丛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97" w:hRule="atLeast"/>
        </w:trPr>
        <w:tc>
          <w:tcPr>
            <w:tcW w:w="8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组（</w:t>
            </w:r>
            <w:r>
              <w:rPr>
                <w:b/>
                <w:bCs/>
                <w:sz w:val="24"/>
                <w:szCs w:val="24"/>
              </w:rPr>
              <w:t>现场操作</w:t>
            </w:r>
            <w:r>
              <w:rPr>
                <w:b/>
                <w:bCs/>
                <w:sz w:val="24"/>
                <w:szCs w:val="24"/>
              </w:rPr>
              <w:t>组）获奖名单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少伟、李伟伟、徐圆圆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耀伟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春、李谊让、戴鑫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宗林、陈乃镔、徐慧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兰、蔡浩、梁凤琴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农业大学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利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艺成、黄凯、程益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学院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万本、于伟宣、程婷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理工大学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航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雪、华芸、汪珂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建筑大学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华明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苗苗、陈曙阳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师范学院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玲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燕军、刘苏庆、张新新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理工大学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承运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优秀指导教师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11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  师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耀伟、蒋文明、杨灿灿、邓岳川、江岭、王靖、徐建辉、陈泰生、王本林、邓凯、王妮、刘玉锋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贤斌、王升堂、杨本俊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阳师范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玲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敏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飞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州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慧芳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静、赵平、陈丽萍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刚、王世航、宋承运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兰、晏实江、王杰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广洲、刘常瑜、潘邦龙、朱传华、解华明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立江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州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洪洲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金继、吴庆双、梁栋栋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农业大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利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12:00Z</dcterms:created>
  <dc:creator>wy</dc:creator>
  <dc:description/>
  <cp:keywords/>
  <dc:language>en-US</dc:language>
  <cp:lastModifiedBy>Windows 用户</cp:lastModifiedBy>
  <cp:lastPrinted>2016-05-19T08:53:00Z</cp:lastPrinted>
  <dcterms:modified xsi:type="dcterms:W3CDTF">2016-05-2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