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滁州学院第六届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大学生创新创业大赛</w:t>
      </w:r>
      <w:r>
        <w:rPr/>
        <w:t>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282"/>
        <w:gridCol w:w="1098"/>
        <w:gridCol w:w="293"/>
        <w:gridCol w:w="1650"/>
        <w:gridCol w:w="798"/>
        <w:gridCol w:w="879"/>
        <w:gridCol w:w="396"/>
        <w:gridCol w:w="1720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教主赛道： □创意组   □初创组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成长组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红色筑梦之旅赛道： □公益组   □商业组</w:t>
            </w:r>
          </w:p>
        </w:tc>
      </w:tr>
      <w:tr>
        <w:trPr>
          <w:trHeight w:val="102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>现代农业      □“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>制造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>信息技术服务  □“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>文化创意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 xml:space="preserve">社会服务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□已注册公司运营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名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若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法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注册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地址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概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场分析及定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品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商业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营销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财务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团队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说明</w:t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教师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>签字：              指导教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机构代码扫描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利证书、著作、政府批文、鉴定材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营业执照复印件 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赛团队向项目负责人所在学院报名，创新创业学院不接受单独报名；各参赛团队严格按照参赛要求报名，并提供相关支撑材料，如有伪造，将取消全部参赛资格。双面打印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lenovo</dc:creator>
  <dc:description/>
  <cp:keywords/>
  <dc:language>en-US</dc:language>
  <cp:lastModifiedBy>admin</cp:lastModifiedBy>
  <cp:lastPrinted>2018-05-31T08:13:00Z</cp:lastPrinted>
  <dcterms:modified xsi:type="dcterms:W3CDTF">2020-06-08T08:31:00Z</dcterms:modified>
  <cp:revision>3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