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孵化项目中期检查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四年十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创业孵化项目。报告书由项目负责人填写，经学院检查审核同意后，报创新创业学院，作为项目建设过程评价和成果验收的依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项目</w:t>
      </w:r>
      <w:r>
        <w:rPr/>
        <w:t>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—</w:t>
            </w: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立项经费落实与使用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.</w:t>
            </w:r>
            <w:r>
              <w:rPr>
                <w:rFonts w:ascii="宋体;SimSun" w:hAnsi="宋体;SimSun" w:cs="宋体;SimSun"/>
                <w:kern w:val="0"/>
              </w:rPr>
              <w:t xml:space="preserve">获奖   </w:t>
            </w:r>
            <w:r>
              <w:rPr>
                <w:rFonts w:cs="宋体;SimSun" w:ascii="宋体;SimSun" w:hAnsi="宋体;SimSun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银行贷款 □其它</w:t>
            </w:r>
          </w:p>
        </w:tc>
      </w:tr>
      <w:tr>
        <w:trPr>
          <w:trHeight w:val="4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三、前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业过程；创业项目取得的成果（可将相关成果复印件附后）；项目参与竞赛获奖情况；有没有到工商部门注册登记（如果有，请将营业执照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四、现状及存在的主要问题及对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存在的问题、原因及对策：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指导老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八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28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chuangye</dc:creator>
  <dc:description/>
  <cp:keywords/>
  <dc:language>en-US</dc:language>
  <cp:lastModifiedBy>ddw</cp:lastModifiedBy>
  <dcterms:modified xsi:type="dcterms:W3CDTF">2024-10-14T03:39:00Z</dcterms:modified>
  <cp:revision>7</cp:revision>
  <dc:subject/>
  <dc:title>大学生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184FCAE246DDB2F0BDDFD5959A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