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安徽省大学生学习马克思主义理论成果大赛校级选拔赛获奖一览表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19"/>
        <w:gridCol w:w="1985"/>
        <w:gridCol w:w="1417"/>
        <w:gridCol w:w="2131"/>
        <w:gridCol w:w="141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信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赛学生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信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循先辈足迹  讴时代新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佳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赵墨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电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林立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视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非遗文化的传承发展与对策研究——以安徽池州傩戏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葛静贤、贾焕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融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世平、荣菁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晓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研报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技术赋能乡村文化产业高质量发展的作用机制与路径选择——以岳西县为例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程倩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辛玉军、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郑晓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论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滁院学子霍山行，红绿交融绘振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明、张馨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思雨、王馨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郑曼曼、王道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云霄英、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视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时代十年伟大变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琪、钱椿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欣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视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质生产力驱动下基层治理数字化转型的路径研究——以滁州市鼓楼社区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志诚、徐宇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丽芳、鲁欣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董翔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辛玉军、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文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研报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化赋能乡村振兴背景下地方文化资源的传承与创新——以岳西县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雨婷、程倩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蔡振昊、方晨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从阳、许雨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纯、郑晓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姗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研报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物质文化产业与特色小镇乡村振兴——以安庆市石牌镇黄梅戏文化产业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占志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颖、</w:t>
            </w:r>
            <w:r>
              <w:rPr>
                <w:rFonts w:ascii="宋体" w:hAnsi="宋体" w:cs="宋体"/>
                <w:sz w:val="24"/>
                <w:szCs w:val="24"/>
              </w:rPr>
              <w:t>胡婷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论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时代青年文化自信培育的三重逻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余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晨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论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岗风骨，青春织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迪羽、刘思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蔡紫怡、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杰、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食品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卓青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视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亳”识华佗，新路闪“药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文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冯婧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视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赴金寨乡村振兴探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童嘉琦、刘宗林江越城、孙隆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卓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云霄英、朱金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视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衣”脉相承——“非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代下安徽省新中式服装消费现状及相关文化认知情况调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燕珍、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俊熊雨露、叶文强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慧、耿刘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研报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农村中小学教育现状暑期实践调研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腾慧、占夏璠徐梦婷、金雨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郑成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研报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时代粮食安全视角下的小岗村实践与探索——马克思主义理论在乡村振兴中的生动诠释与青年责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迪羽、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思颖、马鑫如宫雨晴、王等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食品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卓青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研报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村食用菌产业助力乡村振兴策略研究——以滁州市大林村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音彭伟、王连雨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、范雨晨岳晓旭、栾金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融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黎良华、刘婷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研报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红色文化赋能乡村振兴的文旅产业活化路径研究——以小岗村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雨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传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春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研报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进中国式现代化的历史际遇与实践路径——以深中通道建设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佳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董建民、林立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论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赓续铁军精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锻造时代新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越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颖、云霄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质生产力与高校创新型人才培养的契合点的探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涂欣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土木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一步全面深化改革总目标探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梦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传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春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2:41:00Z</dcterms:created>
  <dc:creator>劲 章</dc:creator>
  <dc:description/>
  <dc:language>en-US</dc:language>
  <cp:lastModifiedBy>Grape</cp:lastModifiedBy>
  <dcterms:modified xsi:type="dcterms:W3CDTF">2024-09-09T00:2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1F7AFE7EE408D8EE1F1B1E28D4A3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