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三</w:t>
      </w:r>
      <w:r>
        <w:rPr>
          <w:rFonts w:eastAsia="仿宋_GB2312" w:cs="宋体;SimSun" w:ascii="仿宋_GB2312" w:hAnsi="仿宋_GB2312"/>
          <w:sz w:val="28"/>
          <w:szCs w:val="28"/>
        </w:rPr>
        <w:t>-1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滁州学院第七届师范生教学技能竞赛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评分参考标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教学活动设计和说课（单项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教学活动设计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内容：根据儿童年龄阶段和教学活动内容设计一个活动方案。</w:t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/>
        <w:t>评价标准见下表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1"/>
        <w:gridCol w:w="5069"/>
        <w:gridCol w:w="1080"/>
      </w:tblGrid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价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pacing w:lineRule="auto" w:line="360"/>
              <w:ind w:left="775" w:hanging="7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目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符合年龄特点</w:t>
            </w:r>
          </w:p>
          <w:p>
            <w:pPr>
              <w:pStyle w:val="Style13"/>
              <w:spacing w:lineRule="auto" w:line="288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陈述明了、具体、可操作，体现领域特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0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准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准备与目标要求相匹配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质材料准备适宜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关经验准备适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过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环节完整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过程有逻辑、有层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方法的选择与设计具有可操作性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组织形式选择适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表述与格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清晰、流畅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错别字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式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ascii="仿宋_GB2312" w:hAnsi="仿宋_GB2312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三</w:t>
      </w:r>
      <w:r>
        <w:rPr>
          <w:rFonts w:eastAsia="仿宋_GB2312" w:cs="宋体;SimSun" w:ascii="仿宋_GB2312" w:hAnsi="仿宋_GB2312"/>
          <w:sz w:val="28"/>
          <w:szCs w:val="28"/>
        </w:rPr>
        <w:t>-2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滁州学院第七届师范生教学技能竞赛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评分参考标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教学活动设计和说课（单项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说课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内容：参赛选手根据和已设计的活动方案进行说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评价标准见下表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27"/>
        <w:gridCol w:w="5240"/>
        <w:gridCol w:w="878"/>
      </w:tblGrid>
      <w:tr>
        <w:trPr>
          <w:trHeight w:val="5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</w:tr>
      <w:tr>
        <w:trPr>
          <w:trHeight w:val="978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目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明目标的具体内容及其对该内容的理解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明目标制定的理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38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内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说明活动内容是什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能合理阐述对内容的理解或者认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说明活动的重点或者难点及其理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106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方法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明主要的教学方法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明选用或者设计教学方法的理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03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过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清晰说明各环节以及有关策略的设计理由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明确说明各环节设计的目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5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表述清晰、流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before="156" w:after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三</w:t>
      </w:r>
      <w:r>
        <w:rPr>
          <w:rFonts w:eastAsia="仿宋_GB2312" w:cs="宋体;SimSun" w:ascii="仿宋_GB2312" w:hAnsi="仿宋_GB2312"/>
          <w:sz w:val="28"/>
          <w:szCs w:val="28"/>
        </w:rPr>
        <w:t>-3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滁州学院第七届师范生教学技能竞赛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评分参考标准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tLeast" w:line="300" w:before="156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儿童故事讲述（单项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内容：参赛选手根据预先准备的儿童故事进行讲述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评价标准见下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55"/>
        <w:gridCol w:w="5295"/>
        <w:gridCol w:w="878"/>
      </w:tblGrid>
      <w:tr>
        <w:trPr>
          <w:trHeight w:val="7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</w:tr>
      <w:tr>
        <w:trPr>
          <w:trHeight w:val="137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功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故事内容熟悉，形象解读和文本加工合理，情节完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语音规范，吐字清晰，语流顺畅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力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叙述语言和角色语言分明，声情并茂，富有感染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仪态大方得体，态势语运用自然灵活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创 意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特点和讲述者的个性特点结合得恰到好处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ascii="仿宋_GB2312" w:hAnsi="仿宋_GB2312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三</w:t>
      </w:r>
      <w:r>
        <w:rPr>
          <w:rFonts w:eastAsia="仿宋_GB2312" w:cs="宋体;SimSun" w:ascii="仿宋_GB2312" w:hAnsi="仿宋_GB2312"/>
          <w:sz w:val="28"/>
          <w:szCs w:val="28"/>
        </w:rPr>
        <w:t>-4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滁州学院第七届师范生教学技能竞赛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评分参考标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艺术技能展示（每项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音乐技能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内容：参赛选手在规定的儿童歌曲中现场抽取一首边弹边唱。</w:t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/>
        <w:t>评价标准见下表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36"/>
        <w:gridCol w:w="5940"/>
        <w:gridCol w:w="720"/>
      </w:tblGrid>
      <w:tr>
        <w:trPr>
          <w:trHeight w:val="582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价  标  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</w:tr>
      <w:tr>
        <w:trPr>
          <w:trHeight w:val="2022" w:hRule="atLeast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功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钢琴伴奏熟练、完整，歌曲旋律演奏准确，指法、和弦配置规范合理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歌曲演唱完整，咬字吐字清晰，歌词准确无误，演唱气息规范、流畅，声音自然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131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力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准确地表达歌曲的内容及风格，歌曲情感处理恰当，表情自然，弹唱具有一定感染力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056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弹唱结合，歌曲特点和弹唱者个性特点结合，自然和谐流畅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三</w:t>
      </w:r>
      <w:r>
        <w:rPr>
          <w:rFonts w:eastAsia="仿宋_GB2312" w:cs="宋体;SimSun" w:ascii="仿宋_GB2312" w:hAnsi="仿宋_GB2312"/>
          <w:sz w:val="28"/>
          <w:szCs w:val="28"/>
        </w:rPr>
        <w:t>-5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滁州学院第七届师范生教学技能竞赛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评分参考标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艺术技能展示（每项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舞蹈技能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内容：参赛选手根据抽定的儿童歌曲弹唱曲目进行舞蹈创编表演。</w:t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/>
        <w:t>评价标准见下表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16"/>
        <w:gridCol w:w="5436"/>
        <w:gridCol w:w="900"/>
      </w:tblGrid>
      <w:tr>
        <w:trPr>
          <w:trHeight w:val="6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</w:tr>
      <w:tr>
        <w:trPr>
          <w:trHeight w:val="121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舞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技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基本功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动作协调，连接顺畅，能合理运用各种舞蹈元素且与歌曲内容相匹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表现力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动作流畅，舞蹈元素风格准确体现儿童歌曲特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创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动作优美，有张力，有个性特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三</w:t>
      </w:r>
      <w:r>
        <w:rPr>
          <w:rFonts w:eastAsia="仿宋_GB2312" w:cs="宋体;SimSun" w:ascii="仿宋_GB2312" w:hAnsi="仿宋_GB2312"/>
          <w:sz w:val="28"/>
          <w:szCs w:val="28"/>
        </w:rPr>
        <w:t>-6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滁州学院第七届师范生教学技能竞赛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评分参考标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艺术技能展示（每项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美术技能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内容：参赛选手根据抽定的儿童故事的内容进行儿童故事绘画，画幅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开，作画工具不限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自带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在规定时间内上交。</w:t>
      </w:r>
    </w:p>
    <w:p>
      <w:pPr>
        <w:pStyle w:val="Normal"/>
        <w:spacing w:lineRule="auto" w:line="360"/>
        <w:ind w:left="560" w:hanging="0"/>
        <w:rPr/>
      </w:pPr>
      <w:r>
        <w:rPr/>
        <w:t>2.</w:t>
      </w:r>
      <w:r>
        <w:rPr/>
        <w:t>评价标准见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16"/>
        <w:gridCol w:w="5723"/>
        <w:gridCol w:w="747"/>
      </w:tblGrid>
      <w:tr>
        <w:trPr>
          <w:trHeight w:val="7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</w:tr>
      <w:tr>
        <w:trPr>
          <w:trHeight w:val="181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美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技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基本功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能较好地表达儿童故事的思想内容，熟练运用构图的基本法则合理布局，构图饱满，疏密得当，主体形象突出，色彩鲜艳，调子明确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</w:p>
        </w:tc>
      </w:tr>
      <w:tr>
        <w:trPr>
          <w:trHeight w:val="125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表现力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表现技法娴熟，画面具有一定的形式感和视觉冲击力，有较好的细部刻画能力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创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画面新颖而富有童趣，具有丰富的想象力和大胆的创意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</w:p>
        </w:tc>
      </w:tr>
    </w:tbl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/>
      </w:pPr>
      <w:r>
        <w:rPr>
          <w:rFonts w:eastAsia="黑体;SimHei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6:00Z</dcterms:created>
  <dc:creator>微软用户</dc:creator>
  <dc:description/>
  <cp:keywords/>
  <dc:language>en-US</dc:language>
  <cp:lastModifiedBy>lkz</cp:lastModifiedBy>
  <cp:lastPrinted>2014-05-26T09:42:00Z</cp:lastPrinted>
  <dcterms:modified xsi:type="dcterms:W3CDTF">2016-06-01T08:05:00Z</dcterms:modified>
  <cp:revision>11</cp:revision>
  <dc:subject/>
  <dc:title>附件4-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