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36"/>
        </w:rPr>
        <w:t>滁州学院大学生创新创业训练计划项目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36"/>
        </w:rPr>
        <w:t>指导教师承诺书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36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教师基本信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编号及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类型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  <w:t xml:space="preserve">            </w:t>
        <w:tab/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指导教师姓名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  <w:t xml:space="preserve">          </w:t>
        <w:tab/>
        <w:tab/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称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遵守学术道德，切实负起项目指导人之责任。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严格执行《滁州学院大学生创新创业训练计划项目管理办法》相关规定，加强项目的指导和监管，认真组织和指导项目的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，保证项目质量，按预期目标完成研究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严格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80"/>
        <w:ind w:firstLine="19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5:00Z</dcterms:created>
  <dc:creator>雨林木风</dc:creator>
  <dc:description/>
  <cp:keywords/>
  <dc:language>en-US</dc:language>
  <cp:lastModifiedBy>admin</cp:lastModifiedBy>
  <dcterms:modified xsi:type="dcterms:W3CDTF">2020-07-09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