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有关工程设计竞赛的说明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设计题目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名称自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设计基础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名称、设计规模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规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t/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规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路线（自拟，用流程图表示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制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工作日：</w:t>
      </w:r>
      <w:r>
        <w:rPr>
          <w:rFonts w:eastAsia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eastAsia="仿宋_GB2312;仿宋"/>
          <w:b/>
          <w:sz w:val="24"/>
        </w:rPr>
        <w:t>天（每个产品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班次：两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三班、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小时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方式：连续式生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有关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系统设备单元的配置仅考虑三个产品交替生产，以合成单元操作为基础，充分考虑设备管道的通用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采取可行的措施建设车间对产品的不利影响，并对排出的废水提出合理的治理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采取消除、预防或降低装置危险性、提高装置安全运行等级的安全卫士措施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三、工作内容及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流程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物料及热量平衡计算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带控制点工艺流程图（要求体现控制方案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选型及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计算说明书，共用系统设备单元的配置说明，典型设备工艺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设备一览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车间设备布置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设备平、立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主管平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鼓励采用三维模型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计说明书编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写《食品工程设计说明书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全厂平面布置设计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全厂平面布置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</cp:lastModifiedBy>
  <dcterms:modified xsi:type="dcterms:W3CDTF">2020-09-03T08:10:37Z</dcterms:modified>
  <cp:revision>16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