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57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一年六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五</w:t>
      </w:r>
      <w:r>
        <w:rPr/>
        <w:t>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八、校创新创业学院</w:t>
      </w:r>
      <w:r>
        <w:rPr/>
        <w:t>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cheng</cp:lastModifiedBy>
  <dcterms:modified xsi:type="dcterms:W3CDTF">2021-06-15T03:19:00Z</dcterms:modified>
  <cp:revision>17</cp:revision>
  <dc:subject/>
  <dc:title>大学生创业基金</dc:title>
</cp:coreProperties>
</file>