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kern w:val="2"/>
          <w:sz w:val="44"/>
          <w:szCs w:val="44"/>
        </w:rPr>
        <w:t>大学生创新创业孵化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44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创新创业学院制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四年五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报告由项目负责人填写，经学院检查审核同意后，报一份至滁州学院创新创业学院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所附照片要求为原图，画质清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本报告书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叙述清楚，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1575"/>
        <w:gridCol w:w="995"/>
        <w:gridCol w:w="360"/>
        <w:gridCol w:w="1440"/>
        <w:gridCol w:w="1440"/>
        <w:gridCol w:w="238"/>
        <w:gridCol w:w="1562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结题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89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提前   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9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10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助期间获奖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建设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创业者简介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个人及团队照片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产品（服务）介绍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创业产品实物、开展业务活动的工作照片，至少两张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运营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运营实际业绩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公司营业执照、知识产权证书、销售合同及财务报表等扫描件作为支撑材料附后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（例如，获得了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知识产权，与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签订了合同，实际营收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万元等等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创业感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字，创业过程中遇到问题后解决问题的方法，创业心得体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微软用户</dc:creator>
  <dc:description/>
  <cp:keywords/>
  <dc:language>en-US</dc:language>
  <cp:lastModifiedBy>ddw</cp:lastModifiedBy>
  <dcterms:modified xsi:type="dcterms:W3CDTF">2024-05-16T09:32:00Z</dcterms:modified>
  <cp:revision>7</cp:revision>
  <dc:subject/>
  <dc:title>关于开展2012年大学生创新创业基金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168F36A47B1AA16B26783C8CD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